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請　　　求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門川町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介護保険法による意見書料（主治医）令和　　年　　月分を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医療機関の所在地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医療機関名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/>
      </w:pPr>
      <w:r>
        <w:rPr>
          <w:sz w:val="22"/>
          <w:szCs w:val="22"/>
        </w:rPr>
        <w:t>代表者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90"/>
        <w:gridCol w:w="590"/>
        <w:gridCol w:w="590"/>
        <w:gridCol w:w="590"/>
        <w:gridCol w:w="590"/>
        <w:gridCol w:w="524"/>
        <w:gridCol w:w="656"/>
        <w:gridCol w:w="590"/>
        <w:gridCol w:w="590"/>
      </w:tblGrid>
      <w:tr>
        <w:trPr>
          <w:trHeight w:val="846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42"/>
        <w:gridCol w:w="2058"/>
        <w:gridCol w:w="2294"/>
      </w:tblGrid>
      <w:tr>
        <w:trPr/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求　内　訳　　（内訳については、別紙記載）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　価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申請者（在宅）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，０００　円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申請者（在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，０００　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申請者（施設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，０００　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申請者（施設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，０００　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　　計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費　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54"/>
      </w:tblGrid>
      <w:tr>
        <w:trPr/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振　込　申　出　表　示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</w:rPr>
              <w:t>支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　　・　　当　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7:00Z</dcterms:created>
  <dc:creator>0390</dc:creator>
  <dc:description/>
  <cp:keywords/>
  <dc:language>en-US</dc:language>
  <cp:lastModifiedBy>Administrator</cp:lastModifiedBy>
  <cp:lastPrinted>2022-02-03T10:33:00Z</cp:lastPrinted>
  <dcterms:modified xsi:type="dcterms:W3CDTF">2022-03-24T00:49:00Z</dcterms:modified>
  <cp:revision>90</cp:revision>
  <dc:subject/>
  <dc:title>請　　　求　　　書</dc:title>
</cp:coreProperties>
</file>