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（要介護認定・要支援認定）　申請取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門　川　町　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令和　　年　　月　　日に提出した介護保険申請書は、取り下げ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060"/>
        <w:gridCol w:w="1440"/>
        <w:gridCol w:w="32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被保険者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取下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b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ﾌﾘｶﾞ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･大･昭　　年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　・　女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り下げ理由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057910</wp:posOffset>
                </wp:positionV>
                <wp:extent cx="3657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.5pt;mso-wrap-distance-left:7.1pt;mso-wrap-distance-right:7.1pt;mso-wrap-distance-top:0pt;mso-wrap-distance-bottom:0pt;margin-top:83.3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本人氏名又は代理人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8:00Z</dcterms:created>
  <dc:creator>門川町役場</dc:creator>
  <dc:description/>
  <cp:keywords/>
  <dc:language>en-US</dc:language>
  <cp:lastModifiedBy>Master</cp:lastModifiedBy>
  <cp:lastPrinted>2011-04-26T15:54:00Z</cp:lastPrinted>
  <dcterms:modified xsi:type="dcterms:W3CDTF">2019-12-25T00:08:00Z</dcterms:modified>
  <cp:revision>4</cp:revision>
  <dc:subject/>
  <dc:title>介護保険（要介護認定・要支援認定）　　申請取下書</dc:title>
</cp:coreProperties>
</file>