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/>
        <w:t>様式第１号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/>
        <w:t>　門川町長　様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住　所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商号等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代表者職氏名　　　　　　　　　　　印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6"/>
        </w:rPr>
      </w:pPr>
      <w:r>
        <w:rPr/>
        <w:t>門川町マスコットキャラクター使用申請書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/>
        <w:t>　門川町マスコットキャラクターを使用したいので、下記のとおり申請します。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記</w:t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5"/>
        <w:gridCol w:w="7304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使用目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使用対象物件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sz w:val="16"/>
                <w:szCs w:val="16"/>
              </w:rPr>
              <w:t>※</w:t>
            </w:r>
            <w:r>
              <w:rPr>
                <w:spacing w:val="-2"/>
                <w:sz w:val="16"/>
                <w:szCs w:val="16"/>
              </w:rPr>
              <w:t>キャラクターを使用する物件（商品等）の名称、使用箇所、使用規格等を記入してください。商品の場合は、販売価格（税込み）、製造予定数、販売場所、販売先等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使用期間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504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年　　月　　日から　　　　　年　　月　　日まで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特記事項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連絡先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/>
        <w:t>添付書類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/>
        <w:t>（１）使用する物件（商品等）の見本（見本が添付できない場合、図面や写真等）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/>
        <w:t>（２）企業等の概要書（パンフレット等）</w:t>
      </w:r>
    </w:p>
    <w:p>
      <w:pPr>
        <w:pStyle w:val="Normal"/>
        <w:spacing w:lineRule="exact" w:line="310"/>
        <w:rPr/>
      </w:pPr>
      <w:r>
        <w:rPr/>
        <w:t>（３）食品の場合は、製造若しくは販売に係る保健所の営業許可証（写）</w:t>
      </w:r>
    </w:p>
    <w:p>
      <w:pPr>
        <w:pStyle w:val="Normal"/>
        <w:spacing w:lineRule="exact" w:line="310"/>
        <w:rPr/>
      </w:pPr>
      <w:r>
        <w:rPr/>
        <w:t>（４）製造又は販売する店舗一覧（様式任意）</w:t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linesAndChars" w:linePitch="3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9:00Z</dcterms:created>
  <dc:creator>宮崎県</dc:creator>
  <dc:description/>
  <cp:keywords/>
  <dc:language>en-US</dc:language>
  <cp:lastModifiedBy>Administrator</cp:lastModifiedBy>
  <dcterms:modified xsi:type="dcterms:W3CDTF">2022-07-05T01:47:00Z</dcterms:modified>
  <cp:revision>5</cp:revision>
  <dc:subject/>
  <dc:title/>
</cp:coreProperties>
</file>