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伐採届旗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門川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　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森林経営計画認定森林等の伐採を行うので、門川町伐採及び伐採後の造林の届出等に関する取扱要綱第６条第２項の規定により交付申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１　交付枚数　（　　　　　　　）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eastAsia="Times New Roman" w:cs="ＭＳ 明朝;MS Mincho" w:ascii="ＭＳ 明朝;MS Mincho" w:hAnsi="ＭＳ 明朝;MS Mincho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</w:rPr>
        <w:t>２　伐採箇所認定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3"/>
        <w:gridCol w:w="873"/>
        <w:gridCol w:w="873"/>
        <w:gridCol w:w="1278"/>
        <w:gridCol w:w="873"/>
        <w:gridCol w:w="873"/>
        <w:gridCol w:w="87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認定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番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林小班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森林の所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伐採面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ha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伐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樹種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伐採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期　間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備考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地番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注１　認定番号欄には、森林経営計画等の認定番号を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注２　交付対象は、森林経営計画等の伐採計画のうち、皆伐を対象とする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kern w:val="0"/>
        </w:rPr>
        <w:t>注３　交付枚数は、伐採箇所１か所あたり１枚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2:00Z</dcterms:created>
  <dc:creator>福本 泰士郎</dc:creator>
  <dc:description/>
  <cp:keywords/>
  <dc:language>en-US</dc:language>
  <cp:lastModifiedBy>Administrator</cp:lastModifiedBy>
  <cp:lastPrinted>2014-10-01T17:32:00Z</cp:lastPrinted>
  <dcterms:modified xsi:type="dcterms:W3CDTF">2023-09-05T07:00:00Z</dcterms:modified>
  <cp:revision>8</cp:revision>
  <dc:subject/>
  <dc:title/>
</cp:coreProperties>
</file>