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就労状況等確認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保育所（園）名（　　　　　　　　保育所（園））</w:t>
      </w:r>
    </w:p>
    <w:p>
      <w:pPr>
        <w:pStyle w:val="Normal"/>
        <w:rPr/>
      </w:pPr>
      <w:r>
        <w:rPr/>
        <w:t>（入所児童名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1"/>
        <w:gridCol w:w="3011"/>
        <w:gridCol w:w="3012"/>
      </w:tblGrid>
      <w:tr>
        <w:trPr>
          <w:trHeight w:val="3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（　　　　　歳）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歳）</w:t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歳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４月１日時点での年齢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07"/>
        <w:gridCol w:w="733"/>
        <w:gridCol w:w="902"/>
        <w:gridCol w:w="1058"/>
        <w:gridCol w:w="180"/>
        <w:gridCol w:w="2034"/>
      </w:tblGrid>
      <w:tr>
        <w:trPr>
          <w:trHeight w:val="751" w:hRule="atLeast"/>
        </w:trPr>
        <w:tc>
          <w:tcPr>
            <w:tcW w:w="10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　　　　　　　　　　　　　　　　　　　）児童からみた続柄（　　　　　）　　　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（屋号）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-105" w:right="-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の内容</w:t>
            </w:r>
          </w:p>
        </w:tc>
      </w:tr>
      <w:tr>
        <w:trPr>
          <w:trHeight w:val="7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就労場所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18"/>
                <w:szCs w:val="18"/>
              </w:rPr>
              <w:t>居宅内　・　居宅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ind w:left="-105" w:right="-105" w:first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住所）</w:t>
            </w:r>
          </w:p>
        </w:tc>
        <w:tc>
          <w:tcPr>
            <w:tcW w:w="4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人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人）　・　いない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</w:rPr>
              <w:t>協力者</w:t>
            </w:r>
            <w:r>
              <w:rPr>
                <w:rFonts w:ascii="ＭＳ Ｐ明朝" w:hAnsi="ＭＳ Ｐ明朝" w:cs="ＭＳ Ｐ明朝" w:eastAsia="ＭＳ Ｐ明朝"/>
              </w:rPr>
              <w:t>の場合は、賃金形態等の記入も</w:t>
            </w:r>
          </w:p>
          <w:p>
            <w:pPr>
              <w:pStyle w:val="Normal"/>
              <w:ind w:right="-105"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願いします。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業主との続柄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人　　・　</w:t>
            </w:r>
            <w:r>
              <w:rPr>
                <w:rFonts w:ascii="ＭＳ Ｐ明朝" w:hAnsi="ＭＳ Ｐ明朝" w:cs="ＭＳ Ｐ明朝" w:eastAsia="ＭＳ Ｐ明朝"/>
                <w:b/>
              </w:rPr>
              <w:t>協力者</w:t>
            </w:r>
            <w:r>
              <w:rPr>
                <w:rFonts w:ascii="ＭＳ Ｐ明朝" w:hAnsi="ＭＳ Ｐ明朝" w:cs="ＭＳ Ｐ明朝" w:eastAsia="ＭＳ Ｐ明朝"/>
              </w:rPr>
              <w:t>（　　　　）</w:t>
            </w:r>
          </w:p>
        </w:tc>
        <w:tc>
          <w:tcPr>
            <w:tcW w:w="4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耕地面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田　　　　　　　　　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畑　　　　　　　　　　ａ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ハウス　　　　　　　　　ａ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果樹　　　　　　　　　ａ</w:t>
            </w:r>
          </w:p>
        </w:tc>
      </w:tr>
      <w:tr>
        <w:trPr>
          <w:trHeight w:val="80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畜　　産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乳牛　　　　　　頭　　　　豚　　　　　　　頭</w:t>
            </w:r>
          </w:p>
          <w:p>
            <w:pPr>
              <w:pStyle w:val="Normal"/>
              <w:ind w:left="-105" w:right="-105"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和牛　　　　　　頭　　　　鶏　　　　　　　頭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仕事の内容（出荷する作物等）</w:t>
            </w:r>
          </w:p>
        </w:tc>
      </w:tr>
      <w:tr>
        <w:trPr>
          <w:trHeight w:val="83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漁　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養　　殖</w:t>
            </w:r>
          </w:p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尾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漁　師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船名）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仕事の内容</w:t>
            </w:r>
          </w:p>
          <w:p>
            <w:pPr>
              <w:pStyle w:val="Normal"/>
              <w:ind w:left="-105"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就労状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18"/>
                <w:szCs w:val="18"/>
              </w:rPr>
              <w:t>就労時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間</w:t>
            </w:r>
          </w:p>
        </w:tc>
        <w:tc>
          <w:tcPr>
            <w:tcW w:w="6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平　日　　　　　　時　　　分　から　　　　　時　　　分まで　　　　　時間</w:t>
            </w:r>
          </w:p>
        </w:tc>
      </w:tr>
      <w:tr>
        <w:trPr>
          <w:trHeight w:val="32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18"/>
                <w:szCs w:val="18"/>
              </w:rPr>
              <w:t>月就労日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数</w:t>
            </w:r>
          </w:p>
        </w:tc>
        <w:tc>
          <w:tcPr>
            <w:tcW w:w="6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1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　平均　　　　日　　　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労開始月日</w:t>
            </w:r>
          </w:p>
        </w:tc>
        <w:tc>
          <w:tcPr>
            <w:tcW w:w="6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18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　・　令和　　　　　年　　　　月～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金形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協力者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額　　　</w:t>
            </w:r>
          </w:p>
          <w:p>
            <w:pPr>
              <w:pStyle w:val="Normal"/>
              <w:ind w:left="-105" w:right="-105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　額　　　　　　円</w:t>
            </w:r>
          </w:p>
          <w:p>
            <w:pPr>
              <w:pStyle w:val="Normal"/>
              <w:ind w:left="-105" w:right="-105" w:first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　給　　　　　　円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直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労状況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該当する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労日数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支給額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年　　　　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日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　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年　　　　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日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　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年　　　　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日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14630</wp:posOffset>
                </wp:positionV>
                <wp:extent cx="6448425" cy="2181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18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6.9pt;width:507.7pt;height:17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の事項について、事実と相違ない事を証明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申請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します。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証明日　　　　　　　　　　　　　　　　年　　　　月　　　　日　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（未記入無効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門　川　町　長　　殿</w:t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証明者　　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  <w:highlight w:val="lightGray"/>
        </w:rPr>
        <w:t>　社印、角印、又は座版などの押印をお願いします。</w:t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事業者名</w:t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事業所所在地</w:t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代表者名）　　　　　　　　　　　　　　　　　　　　　　　　　</w:t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　　　　　　－　　　　　　－</w:t>
      </w:r>
    </w:p>
    <w:p>
      <w:pPr>
        <w:pStyle w:val="Normal"/>
        <w:ind w:firstLine="18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181" w:hanging="181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社印、座版等の営業を証明するものがない場合は、開業届の写しや源泉徴収、確定申告の写し等の実績の証明ができるものを添付して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就労状況等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69215</wp:posOffset>
                </wp:positionV>
                <wp:extent cx="3963670" cy="163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入例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①②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は該当する職業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欄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に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それ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以外は、すべて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に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して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下さい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12.1pt;height:128.6pt;mso-wrap-distance-left:9.05pt;mso-wrap-distance-right:9.05pt;mso-wrap-distance-top:0pt;mso-wrap-distance-bottom:0pt;margin-top:5.45pt;mso-position-vertical-relative:text;margin-left:199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40"/>
                          <w:szCs w:val="40"/>
                        </w:rPr>
                        <w:t>記入例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color w:val="FF0000"/>
                          <w:sz w:val="32"/>
                          <w:szCs w:val="32"/>
                        </w:rPr>
                        <w:t>①②③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32"/>
                          <w:szCs w:val="32"/>
                        </w:rPr>
                        <w:t>は該当する職業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32"/>
                          <w:szCs w:val="32"/>
                        </w:rPr>
                        <w:t>欄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32"/>
                          <w:szCs w:val="32"/>
                        </w:rPr>
                        <w:t>に記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32"/>
                          <w:szCs w:val="32"/>
                        </w:rPr>
                        <w:t>それ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32"/>
                          <w:szCs w:val="32"/>
                        </w:rPr>
                        <w:t>以外は、すべて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32"/>
                          <w:szCs w:val="32"/>
                        </w:rPr>
                        <w:t>に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32"/>
                          <w:szCs w:val="32"/>
                        </w:rPr>
                        <w:t>記入して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32"/>
                          <w:szCs w:val="32"/>
                        </w:rPr>
                        <w:t>下さい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color w:val="FF0000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保育所（園）名（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　令和　</w:t>
      </w:r>
      <w:r>
        <w:rPr>
          <w:rFonts w:ascii="ＭＳ Ｐ明朝" w:hAnsi="ＭＳ Ｐ明朝" w:cs="ＭＳ Ｐ明朝" w:eastAsia="ＭＳ Ｐ明朝"/>
          <w:sz w:val="24"/>
        </w:rPr>
        <w:t>　保育所（園））</w:t>
      </w:r>
    </w:p>
    <w:p>
      <w:pPr>
        <w:pStyle w:val="Normal"/>
        <w:rPr/>
      </w:pPr>
      <w:r>
        <w:rPr/>
        <w:t>（入所児童名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11"/>
        <w:gridCol w:w="3011"/>
        <w:gridCol w:w="3012"/>
      </w:tblGrid>
      <w:tr>
        <w:trPr>
          <w:trHeight w:val="34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かどがわ　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のあ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門川　　望愛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（　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３　</w:t>
            </w:r>
            <w:r>
              <w:rPr>
                <w:rFonts w:ascii="ＭＳ Ｐ明朝" w:hAnsi="ＭＳ Ｐ明朝" w:cs="ＭＳ Ｐ明朝" w:eastAsia="ＭＳ Ｐ明朝"/>
              </w:rPr>
              <w:t>歳）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歳）</w:t>
            </w:r>
          </w:p>
        </w:tc>
        <w:tc>
          <w:tcPr>
            <w:tcW w:w="301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歳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607"/>
        <w:gridCol w:w="733"/>
        <w:gridCol w:w="902"/>
        <w:gridCol w:w="1058"/>
        <w:gridCol w:w="180"/>
        <w:gridCol w:w="2034"/>
      </w:tblGrid>
      <w:tr>
        <w:trPr>
          <w:trHeight w:val="751" w:hRule="atLeast"/>
        </w:trPr>
        <w:tc>
          <w:tcPr>
            <w:tcW w:w="10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氏名（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門川　太郎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）児童からみた続柄（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父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）　　　　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（屋号）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firstLine="240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32410</wp:posOffset>
                      </wp:positionV>
                      <wp:extent cx="571500" cy="247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8pt;margin-top:18.3pt;width:44.9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の内容</w:t>
            </w:r>
          </w:p>
        </w:tc>
      </w:tr>
      <w:tr>
        <w:trPr>
          <w:trHeight w:val="730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就労場所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18"/>
                <w:szCs w:val="18"/>
              </w:rPr>
              <w:t>居宅内　・　居宅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ind w:left="-105" w:right="-105" w:firstLine="1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住所）</w:t>
            </w:r>
          </w:p>
        </w:tc>
        <w:tc>
          <w:tcPr>
            <w:tcW w:w="4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用人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　　人）　・　いない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</w:rPr>
              <w:t>協力者</w:t>
            </w:r>
            <w:r>
              <w:rPr>
                <w:rFonts w:ascii="ＭＳ Ｐ明朝" w:hAnsi="ＭＳ Ｐ明朝" w:cs="ＭＳ Ｐ明朝" w:eastAsia="ＭＳ Ｐ明朝"/>
              </w:rPr>
              <w:t>の場合は、賃金形態等の記入も</w:t>
            </w:r>
          </w:p>
          <w:p>
            <w:pPr>
              <w:pStyle w:val="Normal"/>
              <w:ind w:right="-105"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願いします。</w:t>
            </w:r>
          </w:p>
        </w:tc>
      </w:tr>
      <w:tr>
        <w:trPr>
          <w:trHeight w:val="43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業主との続柄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人　　・　</w:t>
            </w:r>
            <w:r>
              <w:rPr>
                <w:rFonts w:ascii="ＭＳ Ｐ明朝" w:hAnsi="ＭＳ Ｐ明朝" w:cs="ＭＳ Ｐ明朝" w:eastAsia="ＭＳ Ｐ明朝"/>
                <w:b/>
              </w:rPr>
              <w:t>協力者</w:t>
            </w:r>
            <w:r>
              <w:rPr>
                <w:rFonts w:ascii="ＭＳ Ｐ明朝" w:hAnsi="ＭＳ Ｐ明朝" w:cs="ＭＳ Ｐ明朝" w:eastAsia="ＭＳ Ｐ明朝"/>
              </w:rPr>
              <w:t>（　　　　）</w:t>
            </w:r>
          </w:p>
        </w:tc>
        <w:tc>
          <w:tcPr>
            <w:tcW w:w="4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農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耕地面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田　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２０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ａ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畑　　　　　　　　　　ａ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ハウス　　　　　　　　　ａ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果樹　　　　　　　　　ａ</w:t>
            </w:r>
          </w:p>
        </w:tc>
      </w:tr>
      <w:tr>
        <w:trPr>
          <w:trHeight w:val="80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畜　　産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乳牛　　　　　　頭　　　　豚　　　　　　　頭</w:t>
            </w:r>
          </w:p>
          <w:p>
            <w:pPr>
              <w:pStyle w:val="Normal"/>
              <w:ind w:left="-105" w:right="-105" w:firstLine="18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和牛　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３０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頭　　　　鶏　　　　　　　頭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仕事の内容（出荷する作物等）</w:t>
            </w:r>
          </w:p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牛のえさ、小屋の清掃、牛の経費管理</w:t>
            </w:r>
          </w:p>
        </w:tc>
      </w:tr>
      <w:tr>
        <w:trPr>
          <w:trHeight w:val="833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漁　業　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養　　殖</w:t>
            </w:r>
          </w:p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尾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漁　師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船名）</w:t>
            </w:r>
          </w:p>
        </w:tc>
        <w:tc>
          <w:tcPr>
            <w:tcW w:w="4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仕事の内容</w:t>
            </w:r>
          </w:p>
          <w:p>
            <w:pPr>
              <w:pStyle w:val="Normal"/>
              <w:ind w:left="-105"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通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就労状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18"/>
                <w:szCs w:val="18"/>
              </w:rPr>
              <w:t>就労時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間</w:t>
            </w:r>
          </w:p>
        </w:tc>
        <w:tc>
          <w:tcPr>
            <w:tcW w:w="6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平　日　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９時　００分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から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１４時　００分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まで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５時間</w:t>
            </w:r>
          </w:p>
        </w:tc>
      </w:tr>
      <w:tr>
        <w:trPr>
          <w:trHeight w:val="32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18"/>
                <w:szCs w:val="18"/>
              </w:rPr>
              <w:t>月就労日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数</w:t>
            </w:r>
          </w:p>
        </w:tc>
        <w:tc>
          <w:tcPr>
            <w:tcW w:w="6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1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　平均　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２４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　　　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労開始月日</w:t>
            </w:r>
          </w:p>
        </w:tc>
        <w:tc>
          <w:tcPr>
            <w:tcW w:w="6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18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trike/>
                <w:sz w:val="18"/>
                <w:szCs w:val="18"/>
              </w:rPr>
              <w:t>平成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・　令和　　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　元年　　　１０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賃金形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協力者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額　　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  <w:t>72,0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  <w:p>
            <w:pPr>
              <w:pStyle w:val="Normal"/>
              <w:ind w:left="-105" w:right="-105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　額　　　　　　円</w:t>
            </w:r>
          </w:p>
          <w:p>
            <w:pPr>
              <w:pStyle w:val="Normal"/>
              <w:ind w:left="-105" w:right="-105" w:firstLine="1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時　給　　　　　　円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直近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ヶ月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労状況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該当する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就労日数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支給額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　令和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３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年１０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２４日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７２，０００円　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　令和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３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年１１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　　　　２４日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７２，０００円　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　令和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３</w:t>
            </w: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年１２月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　　　　２４日</w:t>
            </w:r>
          </w:p>
        </w:tc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16"/>
                <w:szCs w:val="16"/>
              </w:rPr>
              <w:t>７２，０００円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214630</wp:posOffset>
                </wp:positionV>
                <wp:extent cx="6588760" cy="2524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5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6.9pt;width:518.75pt;height:1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の事項について、事実と相違ない事を証明　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申請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　します。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証明日　　　　　　　　　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　　令和　３年　　１２月　　２５日　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（未記入無効）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門　川　町　長　　殿</w:t>
      </w:r>
    </w:p>
    <w:p>
      <w:pPr>
        <w:pStyle w:val="Normal"/>
        <w:ind w:firstLine="12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証明者　　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  <w:highlight w:val="lightGray"/>
        </w:rPr>
        <w:t>　社印、角印、又は座版などの押印をお願いします。</w:t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事業者名　</w:t>
      </w:r>
      <w:r>
        <w:rPr>
          <w:rFonts w:ascii="ＭＳ Ｐ明朝" w:hAnsi="ＭＳ Ｐ明朝" w:cs="ＭＳ Ｐ明朝" w:eastAsia="ＭＳ Ｐ明朝"/>
          <w:sz w:val="18"/>
          <w:szCs w:val="18"/>
        </w:rPr>
        <w:t>　　　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平成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農園</w:t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事業所所在地　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東臼杵郡門川町平城東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１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番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１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号</w:t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代表者名）　　　　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昭和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　大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正</w:t>
      </w: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</w:t>
      </w:r>
    </w:p>
    <w:p>
      <w:pPr>
        <w:pStyle w:val="Normal"/>
        <w:ind w:firstLine="19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　　　　　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　０９８２－６３－１１４０</w:t>
      </w:r>
    </w:p>
    <w:p>
      <w:pPr>
        <w:pStyle w:val="Normal"/>
        <w:ind w:firstLine="1807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社印、座版等の営業を証明するものがない場合は、開業届の写しや源泉徴収、確定申告の写し等の実績の証明ができるものを添付して下さい。</w: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8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3:00Z</dcterms:created>
  <dc:creator>kadogawa036</dc:creator>
  <dc:description/>
  <cp:keywords/>
  <dc:language>en-US</dc:language>
  <cp:lastModifiedBy>川越　和子_K</cp:lastModifiedBy>
  <cp:lastPrinted>2019-11-20T11:00:00Z</cp:lastPrinted>
  <dcterms:modified xsi:type="dcterms:W3CDTF">2022-07-21T00:27:00Z</dcterms:modified>
  <cp:revision>20</cp:revision>
  <dc:subject/>
  <dc:title>就労状況等届</dc:title>
</cp:coreProperties>
</file>