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写し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浄化槽管理者変更報告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〒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住　　所　門川町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55"/>
          <w:kern w:val="0"/>
          <w:sz w:val="22"/>
        </w:rPr>
        <w:t>団体</w:t>
      </w:r>
      <w:r>
        <w:rPr>
          <w:kern w:val="0"/>
          <w:sz w:val="22"/>
        </w:rPr>
        <w:t>名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氏　　名　　　　　　　　　　　㊞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話番号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次のとおり浄化槽管理者を変更したので、浄化槽法第１０条の２第３項の規定によ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500"/>
      </w:tblGrid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浄化槽の設置場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門川町</w:t>
            </w:r>
          </w:p>
        </w:tc>
      </w:tr>
      <w:tr>
        <w:trPr>
          <w:trHeight w:val="1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の浄化槽管理者の氏名及び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1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託した浄化槽保守点検業者の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注）１．不要の文字は、抹消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．用紙の大きさは、日本工業規格Ａ４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0:37:00Z</dcterms:created>
  <dc:creator>kadogawa099</dc:creator>
  <dc:description/>
  <cp:keywords/>
  <dc:language>en-US</dc:language>
  <cp:lastModifiedBy>Administrator</cp:lastModifiedBy>
  <cp:lastPrinted>2010-06-28T16:10:00Z</cp:lastPrinted>
  <dcterms:modified xsi:type="dcterms:W3CDTF">2020-06-02T23:53:00Z</dcterms:modified>
  <cp:revision>7</cp:revision>
  <dc:subject/>
  <dc:title>様式第８号（第１０条関係）</dc:title>
</cp:coreProperties>
</file>