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予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13"/>
      </w:tblGrid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24"/>
      </w:tblGrid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費のう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設置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槽撤去工事に係る金額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</w:t>
            </w:r>
            <w:r>
              <w:rPr>
                <w:color w:val="FF0000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内配管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color w:val="FF0000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予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13"/>
      </w:tblGrid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</w:rPr>
              <w:t>１，０００，００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</w:rPr>
              <w:t>１，０００，００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3124"/>
      </w:tblGrid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１，０００，００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費のう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設置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color w:val="FF0000"/>
                <w:sz w:val="22"/>
                <w:szCs w:val="22"/>
              </w:rPr>
              <w:t>４００，０００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槽撤去工事に係る金額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</w:t>
            </w:r>
            <w:r>
              <w:rPr>
                <w:color w:val="FF0000"/>
                <w:sz w:val="22"/>
                <w:szCs w:val="22"/>
              </w:rPr>
              <w:t>８０，９００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内配管工事に係る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color w:val="FF0000"/>
                <w:sz w:val="22"/>
                <w:szCs w:val="22"/>
              </w:rPr>
              <w:t>１２０，０００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１，０００，００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8:00Z</dcterms:created>
  <dc:creator>0335</dc:creator>
  <dc:description/>
  <cp:keywords/>
  <dc:language>en-US</dc:language>
  <cp:lastModifiedBy>kadogawa</cp:lastModifiedBy>
  <cp:lastPrinted>2025-04-10T15:26:00Z</cp:lastPrinted>
  <dcterms:modified xsi:type="dcterms:W3CDTF">2025-04-15T05:53:00Z</dcterms:modified>
  <cp:revision>35</cp:revision>
  <dc:subject/>
  <dc:title>様式第2号（第5条関係）</dc:title>
</cp:coreProperties>
</file>