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収　支　予　算　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１　収入の部　　　　　　　　　　　　　　　　　　　　　　　　単位：円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13"/>
      </w:tblGrid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変更後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変更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単位：円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24"/>
      </w:tblGrid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請負</w:t>
            </w:r>
            <w:r>
              <w:rPr>
                <w:kern w:val="0"/>
              </w:rPr>
              <w:t>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変更後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変更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費のう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設置工事に係る金額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変更後（　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　　　　　　　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槽撤去工事に係る金額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変更後（　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　　　　　　　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内配管工事に係る金額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変更後（　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　　　　　　　）</w:t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　　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収　支　予　算　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１　収入の部　　　　　　　　　　　　　　　　　　　　　　　　単位：円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13"/>
      </w:tblGrid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変更後　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color w:val="FF0000"/>
              </w:rPr>
              <w:t>690,000</w:t>
            </w:r>
            <w:r>
              <w:rPr>
                <w:color w:val="FF0000"/>
              </w:rPr>
              <w:t>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変更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,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0</w:t>
            </w:r>
            <w:r>
              <w:rPr/>
              <w:t>　　　　　　　　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単位：円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24"/>
      </w:tblGrid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請負</w:t>
            </w:r>
            <w:r>
              <w:rPr>
                <w:kern w:val="0"/>
              </w:rPr>
              <w:t>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変更後　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690,000 </w:t>
            </w:r>
            <w:r>
              <w:rPr>
                <w:color w:val="FF0000"/>
              </w:rPr>
              <w:t>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変更前　</w:t>
            </w:r>
            <w:r>
              <w:rPr/>
              <w:t>1,000,0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費のう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設置工事に係る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00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槽撤去工事に係る金額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変更後（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color w:val="FF0000"/>
                <w:sz w:val="22"/>
                <w:szCs w:val="22"/>
              </w:rPr>
              <w:t>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　</w:t>
            </w:r>
            <w:r>
              <w:rPr>
                <w:sz w:val="22"/>
                <w:szCs w:val="22"/>
              </w:rPr>
              <w:t>80,900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内配管工事に係る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0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40"/>
        <w:szCs w:val="40"/>
      </w:rPr>
    </w:pPr>
    <w:r>
      <w:rPr>
        <w:b/>
        <w:bCs/>
        <w:color w:val="FF0000"/>
        <w:sz w:val="40"/>
        <w:szCs w:val="4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8:00Z</dcterms:created>
  <dc:creator>0335</dc:creator>
  <dc:description/>
  <cp:keywords/>
  <dc:language>en-US</dc:language>
  <cp:lastModifiedBy>00521_黒木 崇博</cp:lastModifiedBy>
  <cp:lastPrinted>2025-04-10T15:51:00Z</cp:lastPrinted>
  <dcterms:modified xsi:type="dcterms:W3CDTF">2025-04-25T01:07:00Z</dcterms:modified>
  <cp:revision>39</cp:revision>
  <dc:subject/>
  <dc:title>様式第2号（第5条関係）</dc:title>
</cp:coreProperties>
</file>