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6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　　令和　　　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sz w:val="22"/>
              </w:rPr>
              <w:t>　門川町長　山室　浩二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所　在　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名　　　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氏名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にあっては、住所及び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金等交付請求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  <w:t>令和　　年　　月　　日付け門川町指令環境水道課第　　号により補助金等の交付確定を受けた補助事業等について、次のとおり門川町補助金等交付規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成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規則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請求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１　事業名　　合併処理浄化槽整備事業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1320"/>
              <w:rPr>
                <w:sz w:val="22"/>
              </w:rPr>
            </w:pPr>
            <w:r>
              <w:rPr>
                <w:sz w:val="22"/>
              </w:rPr>
              <w:t>２　請求額　　　　￥　　　　　　　　　円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tbl>
            <w:tblPr>
              <w:tblW w:w="5037" w:type="dxa"/>
              <w:jc w:val="left"/>
              <w:tblInd w:w="17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2"/>
              <w:gridCol w:w="735"/>
              <w:gridCol w:w="840"/>
              <w:gridCol w:w="2730"/>
            </w:tblGrid>
            <w:tr>
              <w:trPr>
                <w:trHeight w:val="400" w:hRule="atLeast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請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訳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交付確定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1266" w:leader="none"/>
                      <w:tab w:val="right" w:pos="2532" w:leader="none"/>
                    </w:tabs>
                    <w:autoSpaceDE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ab/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sz w:val="22"/>
                    </w:rPr>
                    <w:tab/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既受領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1266" w:leader="none"/>
                      <w:tab w:val="right" w:pos="2532" w:leader="none"/>
                    </w:tabs>
                    <w:autoSpaceDE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ab/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ab/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今回請求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1266" w:leader="none"/>
                      <w:tab w:val="right" w:pos="2532" w:leader="none"/>
                    </w:tabs>
                    <w:autoSpaceDE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　座　振　替　申　出　表　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金融機</w:t>
                  </w:r>
                  <w:r>
                    <w:rPr>
                      <w:spacing w:val="2"/>
                      <w:kern w:val="0"/>
                      <w:sz w:val="22"/>
                    </w:rPr>
                    <w:t>関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及び支店名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種</w:t>
                  </w:r>
                  <w:r>
                    <w:rPr>
                      <w:spacing w:val="2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番</w:t>
                  </w:r>
                  <w:r>
                    <w:rPr>
                      <w:spacing w:val="2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spacing w:val="28"/>
                      <w:kern w:val="0"/>
                      <w:sz w:val="18"/>
                    </w:rPr>
                    <w:t>(</w:t>
                  </w:r>
                  <w:r>
                    <w:rPr>
                      <w:spacing w:val="28"/>
                      <w:kern w:val="0"/>
                      <w:sz w:val="18"/>
                    </w:rPr>
                    <w:t>ふりがな</w:t>
                  </w:r>
                  <w:r>
                    <w:rPr>
                      <w:spacing w:val="9"/>
                      <w:kern w:val="0"/>
                      <w:sz w:val="18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名</w:t>
                  </w:r>
                  <w:r>
                    <w:rPr>
                      <w:spacing w:val="2"/>
                      <w:kern w:val="0"/>
                      <w:sz w:val="22"/>
                    </w:rPr>
                    <w:t>義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98933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31813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77.9pt;margin-top:15.45pt;width:0pt;height:0pt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-961390</wp:posOffset>
                </wp:positionV>
                <wp:extent cx="1043940" cy="1223010"/>
                <wp:effectExtent l="5080" t="5715" r="1250950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000" cy="1222920"/>
                        </a:xfrm>
                        <a:prstGeom prst="wedgeRoundRectCallout">
                          <a:avLst>
                            <a:gd name="adj1" fmla="val -70134"/>
                            <a:gd name="adj2" fmla="val -4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、完成検査日以降になるので、記入しないこと。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95pt;margin-top:-75.7pt;width:82.15pt;height:96.2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、完成検査日以降になるので、記入しない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6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337185</wp:posOffset>
                      </wp:positionV>
                      <wp:extent cx="1522730" cy="1068070"/>
                      <wp:effectExtent l="5715" t="5715" r="422275" b="1244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0" cy="1068120"/>
                              </a:xfrm>
                              <a:prstGeom prst="wedgeRoundRectCallout">
                                <a:avLst>
                                  <a:gd name="adj1" fmla="val -33949"/>
                                  <a:gd name="adj2" fmla="val -61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は、当初申請時と同じもの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置場所で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3pt;margin-top:-26.6pt;width:119.85pt;height:84.0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は、当初申請時と同じもの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場所で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5211445</wp:posOffset>
                      </wp:positionV>
                      <wp:extent cx="1043940" cy="3389630"/>
                      <wp:effectExtent l="5080" t="984885" r="9740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44000" cy="3389760"/>
                              </a:xfrm>
                              <a:prstGeom prst="wedgeRoundRectCallout">
                                <a:avLst>
                                  <a:gd name="adj1" fmla="val 89291"/>
                                  <a:gd name="adj2" fmla="val -3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帳のコピーも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金融機関、支店名、口座種別、口座番号、口座名義が分かるように！！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9pt;margin-top:410.35pt;width:82.15pt;height:266.8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のコピーも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金融機関、支店名、口座種別、口座番号、口座名義が分かるように！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-45085</wp:posOffset>
                      </wp:positionV>
                      <wp:extent cx="590550" cy="920750"/>
                      <wp:effectExtent l="262890" t="68580" r="5715" b="565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90400" cy="920880"/>
                              </a:xfrm>
                              <a:prstGeom prst="wedgeRoundRectCallout">
                                <a:avLst>
                                  <a:gd name="adj1" fmla="val -56560"/>
                                  <a:gd name="adj2" fmla="val -76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初申請時と同じ印鑑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7pt;margin-top:-3.55pt;width:46.45pt;height:72.4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初申請時と同じ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門川町長　　　　　　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56210</wp:posOffset>
                      </wp:positionV>
                      <wp:extent cx="1043940" cy="1068070"/>
                      <wp:effectExtent l="5080" t="5080" r="791845" b="2019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068120"/>
                              </a:xfrm>
                              <a:prstGeom prst="wedgeRoundRectCallout">
                                <a:avLst>
                                  <a:gd name="adj1" fmla="val -39722"/>
                                  <a:gd name="adj2" fmla="val 67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、指令番号は提出時に確認して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12.3pt;width:82.15pt;height:8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、指令番号は提出時に確認して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所　在　地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門川町大字門川尾末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00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番地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名　　　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氏名　</w:t>
            </w:r>
            <w:r>
              <w:rPr>
                <w:color w:val="0000FF"/>
                <w:sz w:val="21"/>
                <w:szCs w:val="21"/>
                <w:u w:val="single"/>
              </w:rPr>
              <w:t>乙　島　　次　郎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にあっては、住所及び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金等交付請求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/>
            </w:pPr>
            <w:r>
              <w:rPr>
                <w:sz w:val="22"/>
              </w:rPr>
              <w:t>令和　　　　年　　月　　日付け門１５指令第　　　号により補助金等の交付確定を受けた補助事業等について、次のとおり門川町補助金等交付規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成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規則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請求します。</w:t>
            </w:r>
          </w:p>
          <w:p>
            <w:pPr>
              <w:pStyle w:val="Normal"/>
              <w:autoSpaceDE w:val="false"/>
              <w:ind w:left="210" w:first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70485</wp:posOffset>
                      </wp:positionV>
                      <wp:extent cx="1223010" cy="1068070"/>
                      <wp:effectExtent l="615950" t="168275" r="3454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1068120"/>
                              </a:xfrm>
                              <a:prstGeom prst="wedgeRoundRectCallout">
                                <a:avLst>
                                  <a:gd name="adj1" fmla="val -98129"/>
                                  <a:gd name="adj2" fmla="val -63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令番号は、枝番付の番号に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○○○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45pt;margin-top:5.55pt;width:96.25pt;height:8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令番号は、枝番付の番号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○○○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１　事業名　　合併処理浄化槽整備事業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1320"/>
              <w:rPr>
                <w:sz w:val="22"/>
              </w:rPr>
            </w:pPr>
            <w:r>
              <w:rPr>
                <w:sz w:val="22"/>
              </w:rPr>
              <w:t>２　請求額　　</w:t>
            </w:r>
            <w:r>
              <w:rPr>
                <w:b/>
                <w:color w:val="0070C0"/>
                <w:sz w:val="28"/>
                <w:szCs w:val="28"/>
              </w:rPr>
              <w:t>￥</w:t>
            </w:r>
            <w:r>
              <w:rPr>
                <w:sz w:val="22"/>
              </w:rPr>
              <w:t>　</w:t>
            </w:r>
            <w:r>
              <w:rPr>
                <w:b/>
                <w:color w:val="0070C0"/>
                <w:sz w:val="28"/>
                <w:szCs w:val="28"/>
              </w:rPr>
              <w:t>４５２，０００</w:t>
            </w:r>
            <w:r>
              <w:rPr>
                <w:sz w:val="22"/>
              </w:rPr>
              <w:t>　　円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tbl>
            <w:tblPr>
              <w:tblW w:w="5037" w:type="dxa"/>
              <w:jc w:val="left"/>
              <w:tblInd w:w="17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2"/>
              <w:gridCol w:w="735"/>
              <w:gridCol w:w="840"/>
              <w:gridCol w:w="2730"/>
            </w:tblGrid>
            <w:tr>
              <w:trPr>
                <w:trHeight w:val="400" w:hRule="atLeast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請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訳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交付確定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４５２，０００</w:t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既受領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０</w:t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今回請求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7612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043940" cy="1223010"/>
                            <wp:effectExtent l="157480" t="5715" r="1159510" b="4495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044000" cy="1222920"/>
                                    </a:xfrm>
                                    <a:prstGeom prst="wedgeRoundRectCallout">
                                      <a:avLst>
                                        <a:gd name="adj1" fmla="val -91060"/>
                                        <a:gd name="adj2" fmla="val -6100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口座は、必ず、本人のもの、企業の場合は企業の口座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54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55.6pt;margin-top:10.75pt;width:82.15pt;height:96.25pt;mso-wrap-style:square;v-text-anchor:top;rotation:270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は、必ず、本人のもの、企業の場合は企業の口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70C0"/>
                      <w:sz w:val="28"/>
                      <w:szCs w:val="28"/>
                    </w:rPr>
                    <w:t>４５２，０００</w:t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　座　振　替　申　出　表　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金融機</w:t>
                  </w:r>
                  <w:r>
                    <w:rPr>
                      <w:spacing w:val="2"/>
                      <w:kern w:val="0"/>
                      <w:sz w:val="22"/>
                    </w:rPr>
                    <w:t>関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及び支店名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種</w:t>
                  </w:r>
                  <w:r>
                    <w:rPr>
                      <w:spacing w:val="2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番</w:t>
                  </w:r>
                  <w:r>
                    <w:rPr>
                      <w:spacing w:val="2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spacing w:val="28"/>
                      <w:kern w:val="0"/>
                      <w:sz w:val="18"/>
                    </w:rPr>
                    <w:t>(</w:t>
                  </w:r>
                  <w:r>
                    <w:rPr>
                      <w:spacing w:val="28"/>
                      <w:kern w:val="0"/>
                      <w:sz w:val="18"/>
                    </w:rPr>
                    <w:t>ふりがな</w:t>
                  </w:r>
                  <w:r>
                    <w:rPr>
                      <w:spacing w:val="9"/>
                      <w:kern w:val="0"/>
                      <w:sz w:val="18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18"/>
                      <w:lang w:val="en-US" w:eastAsia="en-US"/>
                    </w:rPr>
                  </w:pPr>
                  <w:r>
                    <w:rPr>
                      <w:kern w:val="0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3191510" cy="1270"/>
                            <wp:effectExtent l="635" t="5080" r="63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191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2.2pt;width:251.25pt;height:0.05pt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spacing w:val="36"/>
                      <w:kern w:val="0"/>
                      <w:sz w:val="22"/>
                    </w:rPr>
                    <w:t>口座名</w:t>
                  </w:r>
                  <w:r>
                    <w:rPr>
                      <w:spacing w:val="2"/>
                      <w:kern w:val="0"/>
                      <w:sz w:val="22"/>
                    </w:rPr>
                    <w:t>義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1:00Z</dcterms:created>
  <dc:creator/>
  <dc:description/>
  <cp:keywords/>
  <dc:language>en-US</dc:language>
  <cp:lastModifiedBy>Administrator</cp:lastModifiedBy>
  <cp:lastPrinted>2021-05-10T14:45:00Z</cp:lastPrinted>
  <dcterms:modified xsi:type="dcterms:W3CDTF">2022-04-19T00:37:00Z</dcterms:modified>
  <cp:revision>58</cp:revision>
  <dc:subject/>
  <dc:title/>
</cp:coreProperties>
</file>