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24"/>
        </w:rPr>
      </w:pPr>
      <w:r>
        <w:rPr>
          <w:sz w:val="32"/>
          <w:szCs w:val="24"/>
        </w:rPr>
        <w:t>【入札】封筒の作成要領</w:t>
      </w:r>
    </w:p>
    <w:p>
      <w:pPr>
        <w:pStyle w:val="Normal"/>
        <w:ind w:left="264" w:hanging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「入札書」、宛名（門川町長）、事項名を記入してください。加えて、商号又は名称、代表者氏名を記入し、押印してください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回目で落札者が決定しない場合は、再度入札を</w:t>
      </w:r>
      <w:r>
        <w:rPr>
          <w:sz w:val="24"/>
        </w:rPr>
        <w:t>2</w:t>
      </w:r>
      <w:r>
        <w:rPr>
          <w:sz w:val="24"/>
        </w:rPr>
        <w:t>回まで行いますので、</w:t>
      </w:r>
      <w:r>
        <w:rPr>
          <w:sz w:val="24"/>
        </w:rPr>
        <w:t>2</w:t>
      </w:r>
      <w:r>
        <w:rPr>
          <w:sz w:val="24"/>
        </w:rPr>
        <w:t>回目、</w:t>
      </w:r>
      <w:r>
        <w:rPr>
          <w:sz w:val="24"/>
        </w:rPr>
        <w:t>3</w:t>
      </w:r>
      <w:r>
        <w:rPr>
          <w:sz w:val="24"/>
        </w:rPr>
        <w:t>回目（入札書の右上に回数を記載）の入札書もご持参ください。再度入札には、</w:t>
      </w:r>
      <w:r>
        <w:rPr>
          <w:sz w:val="24"/>
        </w:rPr>
        <w:t>1</w:t>
      </w:r>
      <w:r>
        <w:rPr>
          <w:sz w:val="24"/>
        </w:rPr>
        <w:t>回目の封筒を使用します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例】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9740</wp:posOffset>
                </wp:positionH>
                <wp:positionV relativeFrom="page">
                  <wp:posOffset>135890</wp:posOffset>
                </wp:positionV>
                <wp:extent cx="298450" cy="240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95pt;mso-wrap-distance-left:9.05pt;mso-wrap-distance-right:9.05pt;mso-wrap-distance-top:0pt;mso-wrap-distance-bottom:0pt;margin-top:10.7pt;mso-position-vertical-relative:page;margin-left:36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39770</wp:posOffset>
                </wp:positionH>
                <wp:positionV relativeFrom="page">
                  <wp:posOffset>184150</wp:posOffset>
                </wp:positionV>
                <wp:extent cx="2984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95pt;mso-wrap-distance-left:9.05pt;mso-wrap-distance-right:9.05pt;mso-wrap-distance-top:0pt;mso-wrap-distance-bottom:0pt;margin-top:14.5pt;mso-position-vertical-relative:page;margin-left:255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34925</wp:posOffset>
                </wp:positionV>
                <wp:extent cx="1719580" cy="285750"/>
                <wp:effectExtent l="11430" t="5715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9720" cy="285840"/>
                        </a:xfrm>
                        <a:custGeom>
                          <a:avLst/>
                          <a:gdLst>
                            <a:gd name="textAreaLeft" fmla="*/ 154080 w 974880"/>
                            <a:gd name="textAreaRight" fmla="*/ 820800 w 974880"/>
                            <a:gd name="textAreaTop" fmla="*/ 25560 h 162000"/>
                            <a:gd name="textAreaBottom" fmla="*/ 1364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593" y="21600"/>
                              </a:lnTo>
                              <a:lnTo>
                                <a:pt x="300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9.8pt;margin-top:2.75pt;width:135.35pt;height:22.4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92075</wp:posOffset>
                </wp:positionV>
                <wp:extent cx="75247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7.25pt;width:59.2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305</wp:posOffset>
                </wp:positionH>
                <wp:positionV relativeFrom="paragraph">
                  <wp:posOffset>92075</wp:posOffset>
                </wp:positionV>
                <wp:extent cx="742950" cy="3390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7.25pt;width:58.45pt;height:2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92075</wp:posOffset>
                </wp:positionV>
                <wp:extent cx="1495425" cy="295275"/>
                <wp:effectExtent l="14605" t="5715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95200"/>
                        </a:xfrm>
                        <a:custGeom>
                          <a:avLst/>
                          <a:gdLst>
                            <a:gd name="textAreaLeft" fmla="*/ 186480 w 847800"/>
                            <a:gd name="textAreaRight" fmla="*/ 661320 w 847800"/>
                            <a:gd name="textAreaTop" fmla="*/ 36720 h 167400"/>
                            <a:gd name="textAreaBottom" fmla="*/ 1306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7.25pt;width:117.7pt;height:23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460</wp:posOffset>
                </wp:positionH>
                <wp:positionV relativeFrom="paragraph">
                  <wp:posOffset>92075</wp:posOffset>
                </wp:positionV>
                <wp:extent cx="1729105" cy="3409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門川町長　　山室　浩二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入札物件　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　　　　所在地　</w:t>
                            </w:r>
                            <w:r>
                              <w:rPr>
                                <w:szCs w:val="21"/>
                              </w:rPr>
                              <w:t>東臼杵郡門川町庵川西５丁目１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代表者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68.5pt;mso-wrap-distance-left:9.05pt;mso-wrap-distance-right:9.05pt;mso-wrap-distance-top:0pt;mso-wrap-distance-bottom:0pt;margin-top:7.25pt;mso-position-vertical-relative:text;margin-left:6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0" w:after="2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kern w:val="0"/>
                          <w:sz w:val="28"/>
                        </w:rPr>
                        <w:t>入　札　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門川町長　　山室　浩二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入札物件　１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　　　　所在地　</w:t>
                      </w:r>
                      <w:r>
                        <w:rPr>
                          <w:szCs w:val="21"/>
                        </w:rPr>
                        <w:t>東臼杵郡門川町庵川西５丁目１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代表者名</w:t>
                      </w:r>
                      <w:r>
                        <w:rPr/>
                        <w:tab/>
                      </w:r>
                      <w:r>
                        <w:rPr/>
                        <w:t>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735</wp:posOffset>
                </wp:positionH>
                <wp:positionV relativeFrom="paragraph">
                  <wp:posOffset>152400</wp:posOffset>
                </wp:positionV>
                <wp:extent cx="367030" cy="1870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封筒の継ぎ目に使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47.25pt;mso-wrap-distance-left:9.05pt;mso-wrap-distance-right:9.05pt;mso-wrap-distance-top:0pt;mso-wrap-distance-bottom:0pt;margin-top:12pt;mso-position-vertical-relative:text;margin-left:4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封筒の継ぎ目に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905</wp:posOffset>
                </wp:positionH>
                <wp:positionV relativeFrom="paragraph">
                  <wp:posOffset>16510</wp:posOffset>
                </wp:positionV>
                <wp:extent cx="32385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15pt;margin-top:1.3pt;width:25.45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92075</wp:posOffset>
                </wp:positionV>
                <wp:extent cx="758190" cy="234315"/>
                <wp:effectExtent l="0" t="1397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852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3pt;margin-top:7.25pt;width:59.6pt;height:18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0</wp:posOffset>
                </wp:positionH>
                <wp:positionV relativeFrom="paragraph">
                  <wp:posOffset>10795</wp:posOffset>
                </wp:positionV>
                <wp:extent cx="367030" cy="1337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5.35pt;mso-wrap-distance-left:9.05pt;mso-wrap-distance-right:9.05pt;mso-wrap-distance-top:0pt;mso-wrap-distance-bottom:0pt;margin-top:0.85pt;mso-position-vertical-relative:text;margin-left: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45085</wp:posOffset>
                </wp:positionV>
                <wp:extent cx="744855" cy="70358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7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3.55pt;width:58.55pt;height:5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640</wp:posOffset>
                </wp:positionH>
                <wp:positionV relativeFrom="paragraph">
                  <wp:posOffset>83185</wp:posOffset>
                </wp:positionV>
                <wp:extent cx="897890" cy="1904365"/>
                <wp:effectExtent l="254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8200" cy="19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6.55pt;width:70.6pt;height:14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855</wp:posOffset>
                </wp:positionH>
                <wp:positionV relativeFrom="paragraph">
                  <wp:posOffset>158750</wp:posOffset>
                </wp:positionV>
                <wp:extent cx="323850" cy="323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65pt;margin-top:12.5pt;width:25.45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0</wp:posOffset>
                </wp:positionH>
                <wp:positionV relativeFrom="paragraph">
                  <wp:posOffset>145415</wp:posOffset>
                </wp:positionV>
                <wp:extent cx="526415" cy="1482090"/>
                <wp:effectExtent l="5080" t="1905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4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11.45pt;width:41.4pt;height:1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215900</wp:posOffset>
                </wp:positionV>
                <wp:extent cx="323850" cy="323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pt;margin-top:17pt;width:25.45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670</wp:posOffset>
                </wp:positionH>
                <wp:positionV relativeFrom="paragraph">
                  <wp:posOffset>143510</wp:posOffset>
                </wp:positionV>
                <wp:extent cx="1495425" cy="377190"/>
                <wp:effectExtent l="12065" t="5715" r="114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95440" cy="377280"/>
                        </a:xfrm>
                        <a:custGeom>
                          <a:avLst/>
                          <a:gdLst>
                            <a:gd name="textAreaLeft" fmla="*/ 186480 w 847800"/>
                            <a:gd name="textAreaRight" fmla="*/ 661320 w 847800"/>
                            <a:gd name="textAreaTop" fmla="*/ 46800 h 213840"/>
                            <a:gd name="textAreaBottom" fmla="*/ 16704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11.3pt;width:117.7pt;height:29.6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封筒への記載は、手書きでも構いません。また、横書きでも構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封筒のサイズは（</w:t>
      </w:r>
      <w:r>
        <w:rPr>
          <w:sz w:val="24"/>
          <w:szCs w:val="24"/>
        </w:rPr>
        <w:t>23.5×1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</w:rPr>
        <w:t>以内で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入札物件ごとに封筒を準備していただき、それぞれ入札をお願い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8:00Z</dcterms:created>
  <dc:creator>0419</dc:creator>
  <dc:description/>
  <cp:keywords/>
  <dc:language>en-US</dc:language>
  <cp:lastModifiedBy>Administrator</cp:lastModifiedBy>
  <cp:lastPrinted>2019-05-15T16:06:00Z</cp:lastPrinted>
  <dcterms:modified xsi:type="dcterms:W3CDTF">2023-07-25T01:44:00Z</dcterms:modified>
  <cp:revision>4</cp:revision>
  <dc:subject/>
  <dc:title/>
</cp:coreProperties>
</file>