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/>
      </w:pPr>
      <w:r>
        <w:rPr>
          <w:rFonts w:eastAsia="Century" w:cs="Century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</w:rPr>
        <w:t>第２１回町民体育大会</w:t>
      </w:r>
    </w:p>
    <w:p>
      <w:pPr>
        <w:pStyle w:val="Normal"/>
        <w:ind w:right="880" w:hanging="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職 場 対 抗 リ レ ー 参 加 申 込 書</w:t>
      </w:r>
    </w:p>
    <w:p>
      <w:pPr>
        <w:pStyle w:val="Normal"/>
        <w:ind w:right="880" w:hanging="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340" w:before="152" w:after="0"/>
        <w:ind w:right="87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7940</wp:posOffset>
                </wp:positionV>
                <wp:extent cx="5629275" cy="619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2.2pt;width:443.2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【参加要領】 年齢制限はありません。男女別　各４名でのエントリーとなります。</w:t>
      </w:r>
    </w:p>
    <w:p>
      <w:pPr>
        <w:pStyle w:val="Normal"/>
        <w:spacing w:lineRule="exact" w:line="320"/>
        <w:ind w:right="87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競技方法】１００ｍ</w:t>
      </w:r>
      <w:r>
        <w:rPr>
          <w:rFonts w:eastAsia="HG丸ｺﾞｼｯｸM-PR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eastAsia="HG丸ｺﾞｼｯｸM-PRO"/>
          <w:sz w:val="24"/>
          <w:szCs w:val="24"/>
        </w:rPr>
        <w:t>４名　（オープン競技のため、得点対象外です。）</w:t>
      </w:r>
    </w:p>
    <w:p>
      <w:pPr>
        <w:pStyle w:val="Normal"/>
        <w:spacing w:lineRule="exact" w:line="320"/>
        <w:ind w:right="87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申込締切：平成３０年９月１４日（金）　</w:t>
      </w:r>
    </w:p>
    <w:p>
      <w:pPr>
        <w:pStyle w:val="Normal"/>
        <w:spacing w:lineRule="exact" w:line="320"/>
        <w:ind w:right="87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ＦＡＸでも構いません。　ＦＡＸ：６３－５３４９（社会教育課）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870"/>
      </w:tblGrid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及び職場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責　任　者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　絡　　　先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TEL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男子の部◇</w:t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810"/>
        <w:gridCol w:w="3225"/>
      </w:tblGrid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　　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女子の部◇</w:t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810"/>
        <w:gridCol w:w="3225"/>
      </w:tblGrid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　　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2" w:after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31" w:right="1531" w:gutter="0" w:header="0" w:top="1021" w:footer="0" w:bottom="624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08:00Z</dcterms:created>
  <dc:creator>kadogawa023</dc:creator>
  <dc:description/>
  <cp:keywords/>
  <dc:language>en-US</dc:language>
  <cp:lastModifiedBy>Master</cp:lastModifiedBy>
  <cp:lastPrinted>2018-08-31T13:16:00Z</cp:lastPrinted>
  <dcterms:modified xsi:type="dcterms:W3CDTF">2018-09-03T02:10:00Z</dcterms:modified>
  <cp:revision>19</cp:revision>
  <dc:subject/>
  <dc:title>門教発１６－　　　号</dc:title>
</cp:coreProperties>
</file>